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ardner-Webb University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ffice of University Communications &amp; Media Relation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Jackie Bridges, Assistant Direct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act: (704) 406-254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 IMMEDIATE RELEA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ardner-Webb University Announces Recent Graduating Class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dividuals Honored for Higher Education Achievement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OILING SPRINGS, N.C. – (Student Name) of (City, State,) was awarded a (Degree Type and Concentration) from Gardner-Webb University during commencement held on (Date)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he University commends (Student Last Name) for this significant higher education achieve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Gardner-Webb University is North Carolina's recognized leader in private, Christian higher education. A Carnegie-Classified Doctoral/Professional University, GWU is home to nine colleges and schools, more than 80 undergraduate and graduate majors, and a world-class faculty. Located on a beautiful 225-acre campus in Boiling Springs, N.C., Gardner-Webb prepares graduates to impact their chosen professions, equips them with the skills to advance the frontiers of knowledge, and inspires them to make a positive and lasting difference in the lives of others. Ignite your future at Gardner-Webb.edu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####</w:t>
      </w:r>
    </w:p>
    <w:p>
      <w:pPr>
        <w:pStyle w:val="Normal"/>
        <w:widowControl w:val="false"/>
        <w:autoSpaceDE w:val="false"/>
        <w:spacing w:before="0" w:after="300"/>
        <w:rPr>
          <w:rFonts w:ascii="Cambria" w:hAnsi="Cambria" w:cs="Lucida Grande"/>
          <w:i/>
          <w:i/>
        </w:rPr>
      </w:pPr>
      <w:r>
        <w:rPr>
          <w:rFonts w:cs="Lucida Grande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0:00Z</dcterms:created>
  <dc:creator>gardner webb university</dc:creator>
  <dc:description/>
  <cp:keywords/>
  <dc:language>en-US</dc:language>
  <cp:lastModifiedBy>Theandra Thompson</cp:lastModifiedBy>
  <cp:lastPrinted>2014-05-20T08:46:00Z</cp:lastPrinted>
  <dcterms:modified xsi:type="dcterms:W3CDTF">2024-09-12T16:20:00Z</dcterms:modified>
  <cp:revision>2</cp:revision>
  <dc:subject/>
  <dc:title>Office of University and Media Relations</dc:title>
</cp:coreProperties>
</file>